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</w:t>
      </w:r>
      <w:r>
        <w:rPr>
          <w:lang w:val="tt-RU"/>
        </w:rPr>
        <w:t>”Гөлбакча” с</w:t>
      </w:r>
      <w:r>
        <w:rPr/>
        <w:t>. Кульшарип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DFBF1" w:val="clear"/>
        <w:spacing w:lineRule="atLeast" w:line="375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Конспект развлечения по правилам дорожного движения для средней группы </w:t>
      </w:r>
    </w:p>
    <w:p>
      <w:pPr>
        <w:pStyle w:val="Heading1"/>
        <w:shd w:fill="FDFBF1" w:val="clear"/>
        <w:spacing w:lineRule="atLeast" w:line="375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«На светофоре- зеленый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Ахсанова М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</w:t>
      </w:r>
      <w:r>
        <w:rPr>
          <w:b/>
          <w:sz w:val="28"/>
          <w:szCs w:val="28"/>
        </w:rPr>
        <w:t>.</w:t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sz w:val="40"/>
          <w:szCs w:val="40"/>
        </w:rPr>
        <w:t>«На светофоре- зеленый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териал: дорожные знаки «Пешеходный переход»; «Осторожно, дети»;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чки сигналов светофора – красный, желтый, зеленый;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кеты рулей для подвижной игры «Пешеходы и автомобили»; игрушки – автомобили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 вами живем в большом, красивом городе с широкими улицами. По проезжей части улицы, шоссе движутся легковые автомобили, маршрутные такси, автобусы, едут грузовики, мотоциклы. Никто никому не мешает, потому что существуют строгие и четкие правила для водителей машин и пешеходов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Как называется эти правила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Правила дорожного движения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музык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оют песнью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ы по городу идем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енок читает стихотворение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По городу по улице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ка: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ва ряда дома стоят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сять, двадцать, сто подряд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вадратными глазами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 на друга глядят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Улица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отгадывают загадку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есная игра: «Ответь правильно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если ребенок отвечает правильно – гости хлопают в ладоши, если ребенок ошибается – гости молчат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Для чего предназначена улица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По улице двигаются автомобили, идут люд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По какой части улицы двигаются улице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По тротуару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Как называют людей, идущих по улице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Пешеходы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По какой части улицы едут автомобили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По проезжей части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Где пешеходы могут переходить проезжую часть улицы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По пешеходному переходу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Как узнать, где находится пешеходный переход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Знак «Пешеходный переход»; разметка на дороге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! На улице много разных дорожных знаков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жные знаки – это лучшие друзья водителей и пешеходов. Дорожные знаки рассказывают о том, какая дорога, как надо ехать, что разрешается и чего нельзя делать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метить знаки «Пешеходный переход», «Осторожно, дети».</w:t>
      </w:r>
    </w:p>
    <w:p>
      <w:pPr>
        <w:pStyle w:val="Style14"/>
        <w:shd w:fill="FDFBF1" w:val="clear"/>
        <w:spacing w:lineRule="atLeast" w:line="240"/>
        <w:rPr/>
      </w:pPr>
      <w:r>
        <w:rPr>
          <w:rFonts w:cs="Arial" w:ascii="Arial" w:hAnsi="Arial"/>
          <w:color w:val="000000"/>
          <w:sz w:val="28"/>
          <w:szCs w:val="28"/>
        </w:rPr>
        <w:t>Игра «Какого дорожного знака не стало»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 играющих, 3 таблички с изображением дорожных знаков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сня - сценка «Антошка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ка: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тремя глазами живет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череди мигает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мигнет – порядок наведет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Светофор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Почему вы думаете, что это светофор?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отвечают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читают стихотворение «Светофор»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тоб тебе помочь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ть пройти опасный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рит и день и ночь –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еленый, желтый, красный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 домик – светофор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- три родные брата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ветим с давних пор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ороге всем ребятам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ый строгий – красный свет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он горит –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п! Дороги дальше нет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ть для всех закрыт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спокойно перешел ты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ушай наш совет: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ди! Увидишь скоро желтый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ередине свет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за ним – зеленый свет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пыхнет впереди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жет он: «Препятствий нет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ело в путь иди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еперь, зная правила, мы можем поиграть в игру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вижная игра «Пешеходы и автомобили»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енок читает стихотворение: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а движения все без исключения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ть должны зверюшки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рсуки и хрюшки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цы и тигрята,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ни и котята.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, ребята, тоже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их надо знать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, повторим правила уличного движения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льзя играть на проезжей части улицы!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ходить улицу можно на зеленый сигнал светофора!</w:t>
      </w:r>
    </w:p>
    <w:p>
      <w:pPr>
        <w:pStyle w:val="Style14"/>
        <w:shd w:fill="FDFBF1" w:val="clear"/>
        <w:spacing w:lineRule="atLeast" w:line="240"/>
        <w:ind w:left="4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еходить улицу можно по пешеходному переходу!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теперь узнаем, умеют ли наши гости отгадывать загадки: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Этот конь не ест овс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место ног два колес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ядь верхом и мчись на нем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лько ловко правь рулем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Велосипед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Для этого коня ед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нзин и масло и вод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лугу он не пасется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дороге он несется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Автомобиль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Дом по улице идет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работу всех везет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на тонких курьих ножках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в резиновых сапожках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Автобус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илач на четырех ногах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зиновых сапогах,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ямиком из магазина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тащил нам пианино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Грузовик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Спозаранку за окошком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ук и звон, и кутерьм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рямым стальным дорожкам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ят яркие дом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Трамвай)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чит музыка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оют песню о правилах дорожного движения.</w:t>
      </w:r>
    </w:p>
    <w:p>
      <w:pPr>
        <w:pStyle w:val="Style14"/>
        <w:shd w:fill="FDFBF1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 наш праздник закончил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7:00Z</dcterms:created>
  <dc:creator>КНОП</dc:creator>
  <dc:description/>
  <cp:keywords/>
  <dc:language>en-US</dc:language>
  <cp:lastModifiedBy>Альфия</cp:lastModifiedBy>
  <cp:lastPrinted>2013-04-12T19:59:00Z</cp:lastPrinted>
  <dcterms:modified xsi:type="dcterms:W3CDTF">2013-11-05T17:32:00Z</dcterms:modified>
  <cp:revision>3</cp:revision>
  <dc:subject/>
  <dc:title>Конспект развлечения по правилам дорожного движения</dc:title>
</cp:coreProperties>
</file>